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ere running an older version than v2.80,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the following conversio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260CONV.EXE,to convert  fw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28MSGCON.EXE,to convert  ms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USERCNV.EXE,to convert  use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CONV30.EXE,to update to version 3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CONV32.EXE,to update to version 3.20 - 3.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CONV324.EXE   to   update   the   userfile   to 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24.(Warning!!!This conversion  program,has  to  ran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ere running v2.60 you have to follow  the  steps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ere running v2.80 you  have  to  follow  the 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,5,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ere running v3.00,you have to follow the steps 5,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you  were  running   v3.21-3.23   you   have   to 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324.EXE,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